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97"/>
        <w:gridCol w:w="4083"/>
        <w:gridCol w:w="930"/>
        <w:gridCol w:w="1950"/>
      </w:tblGrid>
      <w:tr>
        <w:trPr>
          <w:trHeight w:val="6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官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至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理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單一編制計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85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編制表所列職稱、官等職等，應適用「丁、地方機關職務列等表之七」之規定；該職務列等表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池上鄉原住民族事務所編制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DBA</dc:creator>
  <dc:description/>
  <dc:language>en-US</dc:language>
  <cp:lastModifiedBy>user</cp:lastModifiedBy>
  <cp:lastPrinted>2023-02-10T14:58:00Z</cp:lastPrinted>
  <dcterms:modified xsi:type="dcterms:W3CDTF">2023-03-21T08:44:00Z</dcterms:modified>
  <cp:revision>2</cp:revision>
  <dc:subject/>
  <dc:title>台東縣池上鄉公所員額配置表</dc:title>
</cp:coreProperties>
</file>