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97"/>
        <w:gridCol w:w="3055"/>
        <w:gridCol w:w="1958"/>
        <w:gridCol w:w="1950"/>
      </w:tblGrid>
      <w:tr>
        <w:trPr>
          <w:trHeight w:val="6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官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薦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助理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列薦任第六職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係單一編制計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85" w:hRule="atLeast"/>
          <w:cantSplit w:val="true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附註：本編制表所列職稱、官等職等，應適用「丁、地方機關職務列等表之七」之規定；該職務列等表修正時亦同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東縣池上鄉清潔隊編制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53:00Z</dcterms:created>
  <dc:creator>DBA</dc:creator>
  <dc:description/>
  <dc:language>en-US</dc:language>
  <cp:lastModifiedBy>user</cp:lastModifiedBy>
  <cp:lastPrinted>2023-02-10T14:58:00Z</cp:lastPrinted>
  <dcterms:modified xsi:type="dcterms:W3CDTF">2023-03-20T00:53:00Z</dcterms:modified>
  <cp:revision>2</cp:revision>
  <dc:subject/>
  <dc:title>台東縣池上鄉公所員額配置表</dc:title>
</cp:coreProperties>
</file>