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東縣池上鄉原住民族事務所組織規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規程依臺東縣池上鄉公所組織自治條例第九條規定訂定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池上鄉原住民族事務所（以下簡稱本所）隸屬臺東縣池上鄉公所（以下簡稱鄉公所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所置所長，承鄉長之命，綜理所務並指揮監督所屬員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業務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事項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原住民族文化教育、推廣傳承業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原住民族產業發展業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原住民族保留地、傳統領域及部落會議業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其他原住民族行政相關業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所置助理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所人事、會計、政風業務，由鄉公所派員兼辦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本規程所列各職稱之官等職等及員額，另以編制表定之。</w:t>
      </w:r>
    </w:p>
    <w:p>
      <w:pPr>
        <w:pStyle w:val="Normal"/>
        <w:ind w:left="1469" w:hanging="0"/>
        <w:rPr/>
      </w:pPr>
      <w:r>
        <w:rPr>
          <w:rFonts w:ascii="標楷體" w:hAnsi="標楷體" w:cs="標楷體" w:eastAsia="標楷體"/>
          <w:sz w:val="28"/>
          <w:szCs w:val="28"/>
        </w:rPr>
        <w:t>各職稱之官等職等，依職務列等表之規定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本所分層負責明細表由本所擬訂，報請鄉公所核定後實施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規程自中華民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百十二年五月一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施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94" w:hanging="72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474"/>
        </w:tabs>
        <w:ind w:left="1474" w:hanging="147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3:00Z</dcterms:created>
  <dc:creator>user</dc:creator>
  <dc:description/>
  <dc:language>en-US</dc:language>
  <cp:lastModifiedBy>user</cp:lastModifiedBy>
  <cp:lastPrinted>2023-02-10T14:59:00Z</cp:lastPrinted>
  <dcterms:modified xsi:type="dcterms:W3CDTF">2023-03-21T08:43:00Z</dcterms:modified>
  <cp:revision>2</cp:revision>
  <dc:subject/>
  <dc:title>臺東縣池上鄉多元文化館組織規程</dc:title>
</cp:coreProperties>
</file>