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池上鄉清潔隊組織規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程依臺東縣池上鄉公所組織自治條例第九條規定訂定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池上鄉清潔隊（以下簡稱本隊）隸屬臺東縣池上鄉公所（以下簡稱鄉公所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隊置隊長，承鄉長之命，綜理隊務，並指揮監督所屬員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業務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項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垃圾清運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環境美化、維護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環衛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稽查、衛生環保行政及公害防治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環境衛生行政相關業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隊置助理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隊人事、會計、政風業務，由鄉公所派員兼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本規程所列各職稱之官等職等及員額，另以編制表定之。</w:t>
      </w:r>
    </w:p>
    <w:p>
      <w:pPr>
        <w:pStyle w:val="Normal"/>
        <w:ind w:left="1469" w:hanging="0"/>
        <w:rPr/>
      </w:pPr>
      <w:r>
        <w:rPr>
          <w:rFonts w:ascii="標楷體" w:hAnsi="標楷體" w:cs="標楷體" w:eastAsia="標楷體"/>
          <w:sz w:val="28"/>
          <w:szCs w:val="28"/>
        </w:rPr>
        <w:t>各職稱之官等職等，依職務列等表之規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本隊分層負責明細表由本隊擬訂，報請鄉公所核定後實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規程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布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施行。</w:t>
      </w:r>
    </w:p>
    <w:p>
      <w:pPr>
        <w:pStyle w:val="Normal"/>
        <w:ind w:left="14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規程中華民國一百十二年三月十七日修正公布條文，自一百十二年五月一日施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94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474"/>
        </w:tabs>
        <w:ind w:left="1474" w:hanging="147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8:00Z</dcterms:created>
  <dc:creator>user</dc:creator>
  <dc:description/>
  <dc:language>en-US</dc:language>
  <cp:lastModifiedBy>user</cp:lastModifiedBy>
  <cp:lastPrinted>2023-02-10T14:58:00Z</cp:lastPrinted>
  <dcterms:modified xsi:type="dcterms:W3CDTF">2023-03-17T08:48:00Z</dcterms:modified>
  <cp:revision>2</cp:revision>
  <dc:subject/>
  <dc:title>臺東縣池上鄉多元文化館組織規程</dc:title>
</cp:coreProperties>
</file>